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27 ianuar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efectuat 3.368 de controale la circa 1.500 de angajatori într-o săptămân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6-20 ianuarie 2017, acţiuni de control în urma cărora s-au aplicat amenzi în valoare totală de 180.755 de euro, adică 813.400 de lei. Au fost depistate 41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483.400 de lei din care 300.000 de lei pentru muncă la negru. Au fost efectuate 1.797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330.000 de lei. Angajatorii au comunicat către inspectoratele teritoriale de muncă 73 de evenimente care, în urma cercetărilor efectuate de inspectorii de muncă, vor fi încadrate sau nu ca fiind accidente de muncă. Au fost efectuate 1.571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Vom acționa în spiritul prevenirii și combaterii muncii la negru. Pregătim o serie de acțiuni de control la nivel național care să contribuie la protejarea angajaților care lucrează expuși la substanțe periculoase și vom încerca, prin informare, comunicare și verificarea condițiilor de muncă să dispunem cele mai indicate măsuri angajatorilor pentru a proteja lucrătorii.”</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0:00Z</dcterms:created>
  <dc:creator>Viorel Streza</dc:creator>
  <dc:description/>
  <cp:keywords/>
  <dc:language>en-US</dc:language>
  <cp:lastModifiedBy>Ioana Dan</cp:lastModifiedBy>
  <cp:lastPrinted>2017-01-18T10:58:00Z</cp:lastPrinted>
  <dcterms:modified xsi:type="dcterms:W3CDTF">2017-01-27T11:10:00Z</dcterms:modified>
  <cp:revision>2</cp:revision>
  <dc:subject/>
  <dc:title>Comunicat de presă</dc:title>
</cp:coreProperties>
</file>